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rządek obrad Walnego Zgromadzenia Sprawozdawczo-Wyborczego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ejskiego Klubu Lekkoatletycznego w Toruniu – 28.10.2024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Otwarcie Zebrania. 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bór przewodniczącego zebrania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bór protokolanta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Zatwierdzenie porządku obrad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bór Komisji Mandatowo-Skrutacyjnej, Uchwał i Wniosków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twierdzenie prawomocności zebrania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rzedłożenie sprawozdania merytorycznego z działalności klubu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rzedłożenie sprawozdania finansowego z działalności klubu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Cs/>
          <w:lang w:bidi="zxx"/>
        </w:rPr>
        <w:t>Sprawozdanie Komisji Rewizyjnej. Zgłoszenie wniosku o absolutorium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Dyskusja nad przedłożonymi sprawozdaniami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Głosowanie nad udzieleniem absolutorium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Zgłoszenie kandydatów na prezesa i wybór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odjęcie uchwały w sprawie liczebności władz – zgłaszanie kandydatur do Zarządu i komisji rewizyjnej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bory Zarządu i Komisji Rewizyjnej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Ogłoszenie wyników wyborów do Zarządu i Komisji Rewizyjnej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rzerwa w obradach – ukonstytuowanie się władz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Dyskusja nad Uchwałą Walnego Zgromadzenia Członków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Głosowanie Uchwały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prawy różne – zmiany w statucie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Zakończenie zebr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3:00Z</dcterms:created>
  <dc:creator>Julian Pełka</dc:creator>
  <dc:description/>
  <cp:keywords/>
  <dc:language>en-US</dc:language>
  <cp:lastModifiedBy>STADION</cp:lastModifiedBy>
  <cp:lastPrinted>2024-10-10T11:14:00Z</cp:lastPrinted>
  <dcterms:modified xsi:type="dcterms:W3CDTF">2024-10-21T08:01:00Z</dcterms:modified>
  <cp:revision>4</cp:revision>
  <dc:subject/>
  <dc:title/>
</cp:coreProperties>
</file>